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    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овышение безопасности дорож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вижения в городском округе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13- 2018 годы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СНОВНЫХ МЕРОПРИЯТИЙ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"ПОВЫШЕНИЕ БЕЗОПАСНОСТИ ДОРОЖНОГО ДВИЖЕНИЯ В ГОРОДСКОМ ОКРУГЕ РЕУТОВ</w:t>
      </w:r>
    </w:p>
    <w:p>
      <w:pPr>
        <w:pStyle w:val="Normal"/>
        <w:spacing w:lineRule="auto" w:line="228"/>
        <w:ind w:firstLine="567"/>
        <w:jc w:val="center"/>
        <w:rPr>
          <w:b/>
          <w:b/>
          <w:lang w:val="en-US"/>
        </w:rPr>
      </w:pPr>
      <w:r>
        <w:rPr>
          <w:b/>
        </w:rPr>
        <w:t>НА 2013 - 2018 ГОДЫ"</w:t>
      </w:r>
    </w:p>
    <w:p>
      <w:pPr>
        <w:pStyle w:val="Normal"/>
        <w:spacing w:lineRule="auto" w:line="228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3"/>
        <w:gridCol w:w="1700"/>
        <w:gridCol w:w="958"/>
        <w:gridCol w:w="1651"/>
        <w:gridCol w:w="1134"/>
        <w:gridCol w:w="1842"/>
        <w:gridCol w:w="992"/>
        <w:gridCol w:w="853"/>
        <w:gridCol w:w="1080"/>
        <w:gridCol w:w="993"/>
        <w:gridCol w:w="876"/>
      </w:tblGrid>
      <w:tr>
        <w:trPr>
          <w:trHeight w:val="3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сточник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Срок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спол-н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(тыс.руб.)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lang w:val="en-US"/>
              </w:rPr>
              <w:t>I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Капитальный ремонт автомобильных дор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93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583,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Юж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Дзержин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1-ая Железнодорож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Транспорт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 00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5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500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Фабри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-кт М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b/>
              </w:rPr>
              <w:t>15 5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Стро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Ашхабад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орог и троту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Ок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пр-кт Юбилей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Проектируемый проезд 4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  <w:t>Выполнение работ по содержанию и ремонту автомобильных дорог общего пользования местного значения с усовершенствованным типом покрытия, включая тротуары и пешеходные дорожки в Южной части город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2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7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Установка знаков и выполнение работ по горизонтальной размет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2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ливневой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Проектирование дислокации дорожных зна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Содержание светофоных объектов на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28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Проектирование и строительство светофорных объектов по адреса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/>
              <w:t>Ул.Октября (ТЦ «Экватор» - ул.Южная, д.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/>
              <w:t>Ул.Ленина (переход от дома №29 к дому №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X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Ямочный ремонт городски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монт дворовых территории многоквартирных домов, проездов к дворовым территориям многоквартирных домов в т.ч. пообъектно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бюджет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 65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6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 65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1, просп. Мира,д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 65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7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 65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1, просп. Мира,д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2, ул. Лесная ,д.д.5,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6, ул. Некрасова, д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8, Носовихинское шоссе проезд между домами 5,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Внутриквартальная дорога, мкр.8, пр. Юбилейный,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7, проезд к домам ул.Южная,д.2 и ул.Октября,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7, ул.Октября,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7, проезд к ул.Октября,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иквартальная дорога, мкр.8, Носовихинское шоссе ,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монт дворовых территории многоквартирных домов, проездов к дворовым территориям многоквартирных домов в т.ч. пообъектно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-Пр.Мира, д.9, д.1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Ул.Ленина, д.8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Ленина, д.8,д.10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алинина,д.2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алинина,д2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Дзержинского, д.5 корп.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Октября, д.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Некрасова, д.4,д.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Октября,д.5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омсомольская,д.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Новая,д.9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Новая,д.9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Молодежная,д.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Некрасова, тротуар вдоль детсада №1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Юбилейный проспект,д.4,д6, д.26(проезд)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Гагарина,д.30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Гагарина,д.3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ротуар от ул. Ленина д.20 вдоль детсада «Лучик» и Новая,д.1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Дзержинского,д.8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Ленина,д.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Калинина,д.12,д.1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Победы,д.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Гагарина,д.17б(проезд к территории гимназии)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.Мира,д.55-57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Дзержинского,д.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анспортный пер.,д.д.10,12,1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Победа,д.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Молодежная,д.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Парковая,д.8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Ленина,д.д.8,8а,10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Молодежная,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Советская,д.4 к.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л.Советская,д.31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Юбилейный проспект, д.38.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вая,д.15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енина,д.2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енина,д.1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беда,д.2,к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обеда, д.2 к.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роезд между ул.Новая,д.9 и д.9а к детской площадке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Тротуар от д.7 Садовый проезд до д.7 ул.Советска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роезд между Юбилейным проспектом д.38 и ул.Котовского д.1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Новая,д.15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Котовского,д.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Строителей, д.13, ул.Парковая,д.8;к.3; ул.Советская,д14,ул.Рабочая,д.2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Тротуар между д.13 и д.24 по ул.Ленин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арковки за домом №2 по ул.Побед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Ленина,д18а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Ленина,д.16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Ленина,д.2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Юбилейный проспект,д.3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Победа,д.22 к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,дзержинского, д.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Новогиреевская,д.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монт автомобильных дорог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Профсоюзная от д.9 до д.1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Железнодорожна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Тротуар вдоль Юбилейного проспекта д.15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Гагарина у д.34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роверка проектно-сметной документации на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Выполнение работ по ремонту городских дорог общего пользования местного значения с усовершенствованным типом покрыт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Транспортна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Молодежна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Строителей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7-ая Лини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Заводска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Профсоюзная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Ул.Никольск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Ремонт внутрикварта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монт дворовых территории многоквартирных домов, проездов к дворовым территориям многоквартирных домов в т.ч. пообъектно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Советская, д.3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Советская,д.3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Советская,д.35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Ленина,д.2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Ленина,д.2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Гагарина,д.28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омсомольская,д.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омсомольская,д.3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омсомольская,д.5; Ул.Комсомольская,д.5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омсомольская,д.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Дзержинского,д.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Котовского,д.1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Октября,д.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Октября,д.3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Октября,д.8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Юбилейный проспект,д.8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Юбилейный проспект,д.10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Юбилейный проспект,д.5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Юбилейный проспект,д.54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Юбилейный проспект,д.5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совихинское шоссе.д.6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совихинское шоссе.д.15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совихинское шоссе.д.17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совихинское шоссе.д.20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совихинское шоссе.д.21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Победы,д.22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спект Мира,д.45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спект Мира,д.47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л.Войтовича,д.6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6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Бюджет городского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округа Реу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518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158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24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ривлеченные средства, областные 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558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28 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«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Заместитель начальника </w:t>
      </w:r>
    </w:p>
    <w:p>
      <w:pPr>
        <w:pStyle w:val="Normal"/>
        <w:spacing w:lineRule="auto" w:line="228"/>
        <w:rPr/>
      </w:pPr>
      <w:r>
        <w:rPr/>
        <w:t xml:space="preserve">Отдела строительства, транспорта и связи в составе </w:t>
      </w:r>
    </w:p>
    <w:p>
      <w:pPr>
        <w:pStyle w:val="Normal"/>
        <w:spacing w:lineRule="auto" w:line="228"/>
        <w:rPr>
          <w:b/>
          <w:b/>
        </w:rPr>
      </w:pPr>
      <w:r>
        <w:rPr/>
        <w:t>Управления по архитектуре и градостроительству                                                    М.Н. Объед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9:00Z</dcterms:created>
  <dc:creator>Special Test Version (VLK)</dc:creator>
  <dc:description/>
  <dc:language>en-US</dc:language>
  <cp:lastModifiedBy>Степанова Ю.А.</cp:lastModifiedBy>
  <cp:lastPrinted>2014-04-08T14:21:00Z</cp:lastPrinted>
  <dcterms:modified xsi:type="dcterms:W3CDTF">2014-04-14T08:49:00Z</dcterms:modified>
  <cp:revision>2</cp:revision>
  <dc:subject/>
  <dc:title>АДМИНИСТРАЦИЯ ГОРОДА ИЖЕВСКА</dc:title>
</cp:coreProperties>
</file>